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开展太原理工大学</w:t>
      </w:r>
    </w:p>
    <w:p>
      <w:pPr>
        <w:pStyle w:val="Normal"/>
        <w:ind w:right="42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感动清泽  最美教师”评选活动的通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28"/>
        </w:rPr>
        <w:t>校党〔</w:t>
      </w: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校各单位：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了在全校师生中大力培育和践行社会主义核心价值观，促使我校教学水平进一步提升，弘扬我校广大教师立德树人、爱岗敬业、为人师表、严谨笃学、关爱学生、无私奉献的先进事迹，充分展现新时期“有大爱”、“有思想”、“有方法”的教师新形象，加快实现我校新时期“重返国家队，再铸新辉煌，建设服务山西转型跨越发展领军高校”的奋斗目标，经校党委研究，决定在全校范围内开展“感动清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最美教师”评选活动。现将有关事宜通知如下：</w:t>
      </w:r>
    </w:p>
    <w:p>
      <w:pPr>
        <w:pStyle w:val="Normal"/>
        <w:ind w:right="567" w:hanging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　一、机构设置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次活动由校工会承办，党委宣传部、人事处、教务处、学生处、校团委协办。成立太原理工大学“感动清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最美教师”评选活动组织委员会（以下简称组委会），组委会主任由校党委书记吴俊清、校长吕明担任，副主任由校党委副书记、纪委书记刘玉平，校党委副书记张惠元，副校长侯晋川、郭敏泰、许并社、李晋平、梁丽萍、吕永康担任，组委会委员由秦晓怀、赵志刚、刘光焕、张建文、李海星、杜华云及校劳动竞赛委员会成员组成。组委会下设办公室，办公室设在校工会。</w:t>
      </w:r>
    </w:p>
    <w:p>
      <w:pPr>
        <w:pStyle w:val="Normal"/>
        <w:ind w:right="567" w:hanging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 </w:t>
      </w:r>
      <w:r>
        <w:rPr>
          <w:rFonts w:ascii="黑体" w:hAnsi="黑体" w:cs="黑体" w:eastAsia="黑体"/>
          <w:sz w:val="32"/>
          <w:szCs w:val="32"/>
        </w:rPr>
        <w:t>二、评选条件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评选对象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学校全体在岗教师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评选标准（符合其中之一即可）</w:t>
      </w:r>
    </w:p>
    <w:p>
      <w:pPr>
        <w:pStyle w:val="Normal"/>
        <w:ind w:right="56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教书育人，用爱心和智慧，教育引导学生自尊、自信、自强、自立，受到学生爱戴好评；</w:t>
      </w:r>
    </w:p>
    <w:p>
      <w:pPr>
        <w:pStyle w:val="Normal"/>
        <w:ind w:right="567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爱岗敬业，在平凡的岗位上做出了不平凡的事迹；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刻苦钻研，科研成果为社会经济进步作出了突出贡献；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品行高尚，在待人处世、生活家庭、扶危济困等方面体现传统美德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爱护学生，帮助学生解决生活、学习、情感等方面的困难，忘我付出，无私奉献。 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评选名额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评选“感动清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最美教师”个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。“感动清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最美教师”提名奖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名。</w:t>
      </w:r>
    </w:p>
    <w:p>
      <w:pPr>
        <w:pStyle w:val="Normal"/>
        <w:ind w:right="567" w:hanging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三、评选程序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报名推荐阶段（文件下发之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推荐“感动清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最美教师”候选人。各单位要在显著位置张贴本次评选活动海报，采取组织推荐和个人自荐相结合的方式，推荐人数不限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推荐材料（纸质版、电子版）应包含以下内容：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太原理工大学“感动清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最美教师”评选候选人推荐表一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盖单位公章）；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被推荐人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字左右的事迹材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盖单位公章）；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各单位对每个推荐人要有</w:t>
      </w:r>
      <w:r>
        <w:rPr>
          <w:rFonts w:eastAsia="仿宋_GB2312" w:cs="仿宋_GB2312" w:ascii="仿宋_GB2312" w:hAnsi="仿宋_GB2312"/>
          <w:sz w:val="32"/>
          <w:szCs w:val="32"/>
        </w:rPr>
        <w:t>150</w:t>
      </w:r>
      <w:r>
        <w:rPr>
          <w:rFonts w:ascii="仿宋_GB2312" w:hAnsi="仿宋_GB2312" w:cs="仿宋_GB2312" w:eastAsia="仿宋_GB2312"/>
          <w:sz w:val="32"/>
          <w:szCs w:val="32"/>
        </w:rPr>
        <w:t>字以内的推荐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打印，盖单位公章）；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事迹材料中涉及到的主要奖项的证书复印件和相关印证材料（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复印）；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工作生活照一张（电子版名称为“所在单位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本人姓名”</w:t>
      </w:r>
      <w:r>
        <w:rPr>
          <w:rFonts w:eastAsia="仿宋_GB2312" w:cs="仿宋_GB2312" w:ascii="仿宋_GB2312" w:hAnsi="仿宋_GB2312"/>
          <w:sz w:val="32"/>
          <w:szCs w:val="32"/>
        </w:rPr>
        <w:t>,jpg</w:t>
      </w:r>
      <w:r>
        <w:rPr>
          <w:rFonts w:ascii="仿宋_GB2312" w:hAnsi="仿宋_GB2312" w:cs="仿宋_GB2312" w:eastAsia="仿宋_GB2312"/>
          <w:sz w:val="32"/>
          <w:szCs w:val="32"/>
        </w:rPr>
        <w:t>格式，像素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左右）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以上材料请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交校工会（办公主楼</w:t>
      </w:r>
      <w:r>
        <w:rPr>
          <w:rFonts w:eastAsia="仿宋_GB2312" w:cs="仿宋_GB2312" w:ascii="仿宋_GB2312" w:hAnsi="仿宋_GB2312"/>
          <w:sz w:val="32"/>
          <w:szCs w:val="32"/>
        </w:rPr>
        <w:t>519</w:t>
      </w:r>
      <w:r>
        <w:rPr>
          <w:rFonts w:ascii="仿宋_GB2312" w:hAnsi="仿宋_GB2312" w:cs="仿宋_GB2312" w:eastAsia="仿宋_GB2312"/>
          <w:sz w:val="32"/>
          <w:szCs w:val="32"/>
        </w:rPr>
        <w:t>室），过期视为自动放弃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推荐表及评选相关材料可在校工会网站下载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公示宣传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组委会召开初评会议，根据各基层单位推荐材料提出候选人建议名单，确定正式候选人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名。并以展板、网络、专刊等方式对参评老师的事迹进行公示、宣传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公开投票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-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在清泽心雨网站开通投票系统，由学生处联合团委组织广大师生开展投票活动，开通评选活动留言板块，允许广大师生自由发表对活动和候选人的评论；同时校工会统一印制选票由全体教职工和组委会成员投票，学生、教职工、组委会成员的三种投票结果将按照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的权重，最终产生太原理工大学首届“感动清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最美教师”人选和“感动清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最美教师”提名奖人选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评选评审阶段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）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结合投票情况，经组委会审议，确定太原理工大学“感动清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最美教师”人选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颁奖表彰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教师节）</w:t>
      </w:r>
    </w:p>
    <w:p>
      <w:pPr>
        <w:pStyle w:val="Normal"/>
        <w:ind w:right="567"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今年的教师节纪念大会上将对评选出的“感动清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最美教师”人选进行隆重表彰。“感动清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最美教师”每人奖励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元；“感动清泽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最美教师”提名奖每人奖励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ind w:right="567"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567" w:hanging="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四、活动要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高度重视，精心安排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各单位党政要高度重视和支持此项工作，按照要求认真组织评选推荐，并充分利用网络、展板等途径进行宣传，积极营造良好的评选活动氛围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 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认真组织，面向基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评选活动坚持实事求是、宁缺勿滥、公正、公开、公平的原则，推荐、评选的人物事迹要真实、突出、感人。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五、联系方式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 </w:t>
      </w:r>
      <w:r>
        <w:rPr>
          <w:rFonts w:ascii="仿宋_GB2312" w:hAnsi="仿宋_GB2312" w:cs="仿宋_GB2312" w:eastAsia="仿宋_GB2312"/>
          <w:sz w:val="32"/>
          <w:szCs w:val="32"/>
        </w:rPr>
        <w:t>　评选活动组委会办公室联系人、联系电话及邮箱：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赵书海　</w:t>
      </w:r>
      <w:r>
        <w:rPr>
          <w:rFonts w:eastAsia="仿宋_GB2312" w:cs="仿宋_GB2312" w:ascii="仿宋_GB2312" w:hAnsi="仿宋_GB2312"/>
          <w:sz w:val="32"/>
          <w:szCs w:val="32"/>
        </w:rPr>
        <w:t>6014380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eastAsia="仿宋_GB2312" w:cs="仿宋_GB2312" w:ascii="仿宋_GB2312" w:hAnsi="仿宋_GB2312"/>
          <w:sz w:val="32"/>
          <w:szCs w:val="32"/>
        </w:rPr>
        <w:t>13834567363@163.com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right="567" w:hanging="63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：太原理工大学首届“感动清泽 最美教师”评选候选人推荐表</w:t>
      </w:r>
    </w:p>
    <w:p>
      <w:pPr>
        <w:pStyle w:val="Normal"/>
        <w:ind w:right="567" w:hanging="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方正仿宋简体"/>
          <w:kern w:val="0"/>
          <w:sz w:val="32"/>
          <w:szCs w:val="32"/>
        </w:rPr>
      </w:pPr>
      <w:r>
        <w:rPr>
          <w:rFonts w:ascii="仿宋_GB2312" w:hAnsi="仿宋_GB2312" w:cs="方正仿宋简体" w:eastAsia="仿宋_GB2312"/>
          <w:kern w:val="0"/>
          <w:sz w:val="32"/>
          <w:szCs w:val="32"/>
        </w:rPr>
        <w:t>二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〇</w:t>
      </w:r>
      <w:r>
        <w:rPr>
          <w:rFonts w:ascii="仿宋_GB2312" w:hAnsi="仿宋_GB2312" w:cs="方正仿宋简体" w:eastAsia="仿宋_GB2312"/>
          <w:kern w:val="0"/>
          <w:sz w:val="32"/>
          <w:szCs w:val="32"/>
        </w:rPr>
        <w:t>一四年六月三日</w:t>
      </w:r>
    </w:p>
    <w:p>
      <w:pPr>
        <w:pStyle w:val="Normal"/>
        <w:ind w:firstLine="4960"/>
        <w:rPr>
          <w:rFonts w:ascii="仿宋_GB2312" w:hAnsi="仿宋_GB2312" w:eastAsia="仿宋_GB2312" w:cs="方正仿宋简体"/>
          <w:kern w:val="0"/>
          <w:sz w:val="32"/>
          <w:szCs w:val="32"/>
        </w:rPr>
      </w:pPr>
      <w:r>
        <w:rPr>
          <w:rFonts w:eastAsia="仿宋_GB2312" w:cs="方正仿宋简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pBdr>
          <w:bottom w:val="single" w:sz="6" w:space="1" w:color="000000"/>
        </w:pBdr>
        <w:spacing w:lineRule="auto" w:line="432"/>
        <w:ind w:firstLine="160"/>
        <w:jc w:val="left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cs="宋体" w:eastAsia="黑体"/>
          <w:kern w:val="0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感动清泽  最美教师  评选  通知</w:t>
      </w:r>
    </w:p>
    <w:p>
      <w:pPr>
        <w:pStyle w:val="Normal"/>
        <w:ind w:left="960" w:hanging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报：</w:t>
      </w:r>
      <w:r>
        <w:rPr>
          <w:rFonts w:ascii="仿宋_GB2312" w:hAnsi="仿宋_GB2312" w:cs="宋体" w:eastAsia="仿宋_GB2312"/>
          <w:sz w:val="32"/>
          <w:szCs w:val="32"/>
        </w:rPr>
        <w:t>省总工会教科文卫体工会</w:t>
      </w:r>
    </w:p>
    <w:p>
      <w:pPr>
        <w:pStyle w:val="Normal"/>
        <w:widowControl/>
        <w:spacing w:lineRule="auto" w:line="432"/>
        <w:ind w:firstLine="1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送：校党政领导 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auto" w:line="432"/>
        <w:ind w:firstLine="15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 xml:space="preserve">中共太原理工大学委员会办公室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印</w:t>
      </w:r>
    </w:p>
    <w:p>
      <w:pPr>
        <w:pStyle w:val="Normal"/>
        <w:ind w:firstLine="71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spacing w:before="280" w:after="0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spacing w:before="0" w:after="156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：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20"/>
          <w:sz w:val="32"/>
          <w:szCs w:val="32"/>
        </w:rPr>
        <w:t>太原理工大学“感动清泽 最美教师”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评选候选人推荐表</w:t>
      </w:r>
    </w:p>
    <w:p>
      <w:pPr>
        <w:pStyle w:val="Normal"/>
        <w:autoSpaceDE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00"/>
        <w:gridCol w:w="1080"/>
        <w:gridCol w:w="900"/>
        <w:gridCol w:w="1080"/>
        <w:gridCol w:w="1080"/>
        <w:gridCol w:w="1800"/>
      </w:tblGrid>
      <w:tr>
        <w:trPr>
          <w:trHeight w:val="45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姓 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3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24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事迹介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8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可另附纸填写）</w:t>
            </w:r>
          </w:p>
        </w:tc>
      </w:tr>
      <w:tr>
        <w:trPr>
          <w:trHeight w:val="254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所在单位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70" w:leader="none"/>
              </w:tabs>
              <w:ind w:firstLine="50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　　　　　年　　月　　日</w:t>
            </w:r>
          </w:p>
        </w:tc>
      </w:tr>
      <w:tr>
        <w:trPr>
          <w:trHeight w:val="133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组委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签章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　　　　　　　　　　　年　　月　　日</w:t>
            </w:r>
          </w:p>
        </w:tc>
      </w:tr>
    </w:tbl>
    <w:p>
      <w:pPr>
        <w:pStyle w:val="Normal"/>
        <w:spacing w:before="280" w:after="0"/>
        <w:ind w:right="420" w:hanging="0"/>
        <w:rPr/>
      </w:pPr>
      <w:r>
        <w:rPr/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1:00Z</dcterms:created>
  <dc:creator>微软用户</dc:creator>
  <dc:description/>
  <dc:language>en-US</dc:language>
  <cp:lastModifiedBy>Administrator</cp:lastModifiedBy>
  <dcterms:modified xsi:type="dcterms:W3CDTF">2014-06-05T10:06:03Z</dcterms:modified>
  <cp:revision>3</cp:revision>
  <dc:subject/>
  <dc:title>关于开展太原理工大学首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