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太原理工大学校园文化纪念品形象创意设计大赛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57"/>
        <w:gridCol w:w="1068"/>
        <w:gridCol w:w="768"/>
        <w:gridCol w:w="597"/>
        <w:gridCol w:w="735"/>
        <w:gridCol w:w="1867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计人姓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教职工（包括离退休人员）□学生  □校友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品名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本行为学生填写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班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计理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作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包括效果图，效果图也可另附页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文字说明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，包括效果图）</w:t>
            </w:r>
          </w:p>
        </w:tc>
      </w:tr>
      <w:tr>
        <w:trPr>
          <w:trHeight w:val="10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延展及应用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包括效果图，效果图也可另附页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文字说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以内，包括效果图）</w:t>
            </w:r>
          </w:p>
        </w:tc>
      </w:tr>
      <w:tr>
        <w:trPr>
          <w:trHeight w:val="31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者承诺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人完全知悉并理解大赛公告的所有内容、要求和相关责任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签字：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翔</cp:lastModifiedBy>
  <dcterms:modified xsi:type="dcterms:W3CDTF">2018-04-11T02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